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H WALES FIRE AND RESCUE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(Operational Risk Manag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ealth and Safety Administra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022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and Recue Service Headquarters</w:t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sential criteria marked in </w:t>
      </w:r>
      <w:r>
        <w:rPr>
          <w:rFonts w:cs="Arial" w:ascii="Arial" w:hAnsi="Arial"/>
          <w:b/>
          <w:bCs/>
        </w:rPr>
        <w:t>bold</w:t>
      </w:r>
      <w:r>
        <w:rPr>
          <w:rFonts w:cs="Arial" w:ascii="Arial" w:hAnsi="Arial"/>
          <w:bCs/>
        </w:rPr>
        <w:t xml:space="preserve"> with an asterisk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 xml:space="preserve">will be used for short-listing purposes.  Please ensure you address these requirements in your Application Form (under the </w:t>
      </w:r>
      <w:r>
        <w:rPr>
          <w:rFonts w:cs="Arial" w:ascii="Arial" w:hAnsi="Arial"/>
          <w:bCs/>
          <w:i/>
        </w:rPr>
        <w:t xml:space="preserve">‘Experience and Other Information’ </w:t>
      </w:r>
      <w:r>
        <w:rPr>
          <w:rFonts w:cs="Arial" w:ascii="Arial" w:hAnsi="Arial"/>
          <w:bCs/>
        </w:rPr>
        <w:t>section).  You should provide clear evidence that demonstrates you meet each area based on your skills, knowledge, experience and abilities relevant to the post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a qualification is highlighted as being an ‘Essential Criteria’, you will be required to provide a copy of your Certificates with your Application For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BOSH General Certific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BOSH Diploma or Equivalent Qualif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working within a Health and Safety ro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rience of preparing and interpreting a range of statistics and producing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al knowledge of Microsoft Office Packages e.g. Outlook, Word, Excel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delivering Power Point Presentations including specific Health and Safety Trai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bility to communicate through the medium of Wels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*/ </w:t>
            </w:r>
            <w:r>
              <w:rPr>
                <w:rFonts w:cs="Arial" w:ascii="Arial" w:hAnsi="Arial"/>
                <w:bCs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*/ </w:t>
            </w:r>
            <w:r>
              <w:rPr>
                <w:rFonts w:cs="Arial" w:ascii="Arial" w:hAnsi="Arial"/>
                <w:bCs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Sty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and respect for matters of diversity and the ability to adopt a fair and ethical approach to oth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bility to work in full compliance with </w:t>
            </w:r>
            <w:r>
              <w:rPr>
                <w:rFonts w:cs="Arial" w:ascii="Arial" w:hAnsi="Arial"/>
                <w:b/>
                <w:lang w:val="en-GB"/>
              </w:rPr>
              <w:t>organisational</w:t>
            </w:r>
            <w:r>
              <w:rPr>
                <w:rFonts w:cs="Arial" w:ascii="Arial" w:hAnsi="Arial"/>
                <w:b/>
              </w:rPr>
              <w:t xml:space="preserve"> policy and legislative guidance, respecting any sensitive information that is presen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*/ </w:t>
            </w: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terpers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mmunicate effectively both orally and in writing to a range of different audien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with oth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mitment to and ability to develop self, individuals, teams and others, to improve </w:t>
            </w:r>
            <w:r>
              <w:rPr>
                <w:rFonts w:cs="Arial" w:ascii="Arial" w:hAnsi="Arial"/>
                <w:lang w:val="en-GB"/>
              </w:rPr>
              <w:t>organisational</w:t>
            </w:r>
            <w:r>
              <w:rPr>
                <w:rFonts w:cs="Arial" w:ascii="Arial" w:hAnsi="Arial"/>
              </w:rPr>
              <w:t xml:space="preserve"> effectivene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*/ </w:t>
            </w:r>
            <w:r>
              <w:rPr>
                <w:rFonts w:cs="Arial" w:ascii="Arial" w:hAnsi="Arial"/>
                <w:bCs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opt a conscientious and proactive approach to work to achieve and maintain excellent stand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an active awareness of the environment to promote safe and effective work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understand and apply relevant information to make appropriate decisions and create practical solu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/ Intervie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*/ I</w:t>
            </w:r>
            <w:r>
              <w:rPr>
                <w:rFonts w:cs="Arial" w:ascii="Arial" w:hAnsi="Arial"/>
                <w:bCs/>
              </w:rPr>
              <w:t>ntervie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ind w:left="-900" w:right="-1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role involves frequent travel between sites throughout the South Wales area.  The successful candidate must be able to travel independent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right="-1054" w:hanging="0"/>
        <w:jc w:val="right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drawing>
          <wp:inline distT="0" distB="0" distL="0" distR="0">
            <wp:extent cx="6915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8:00Z</dcterms:created>
  <dc:creator>80326</dc:creator>
  <dc:description/>
  <cp:keywords/>
  <dc:language>en-US</dc:language>
  <cp:lastModifiedBy>Evans, Rachel</cp:lastModifiedBy>
  <cp:lastPrinted>2014-05-15T13:02:00Z</cp:lastPrinted>
  <dcterms:modified xsi:type="dcterms:W3CDTF">2018-07-18T08:38:00Z</dcterms:modified>
  <cp:revision>13</cp:revision>
  <dc:subject/>
  <dc:title>Commitment to Diversity &amp; Integrity</dc:title>
</cp:coreProperties>
</file>